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武汉理工大学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  <w:lang w:val="en-US" w:eastAsia="zh-CN"/>
        </w:rPr>
        <w:t>信息工程学院学院</w:t>
      </w: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  <w:t>202</w:t>
      </w: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年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  <w:lang w:eastAsia="zh-CN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  <w:lang w:val="en-US" w:eastAsia="zh-CN"/>
        </w:rPr>
        <w:t>具有突出创新能力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  <w:lang w:eastAsia="zh-CN"/>
        </w:rPr>
        <w:t>”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考生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  <w:lang w:val="en-US" w:eastAsia="zh-CN"/>
        </w:rPr>
        <w:t>面试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承诺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4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人是参加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武汉理工大学信息工程学院“具有突出创新能力”面试</w:t>
      </w:r>
      <w:r>
        <w:rPr>
          <w:rFonts w:ascii="仿宋_GB2312;仿宋" w:hAnsi="仿宋_GB2312;仿宋" w:cs="仿宋" w:eastAsia="仿宋_GB2312;仿宋"/>
          <w:sz w:val="30"/>
          <w:szCs w:val="30"/>
        </w:rPr>
        <w:t>的考生，现郑重承诺以下事项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 w:before="0" w:after="0"/>
        <w:ind w:left="0"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自觉遵守国家有关研究生招生考试法律法规、考试纪律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面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试规则，保证不发生代考、陪考及其他违法违纪违规行为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 w:before="0" w:after="0"/>
        <w:ind w:left="0"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服从武汉理工大学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信息工程学院学院面试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工作的统一安排，接受该校的统一管理、监督和检查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 w:before="0" w:after="0"/>
        <w:ind w:left="0"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认真阅读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发布的细则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面试安排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，并严格执行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 w:before="0" w:after="0"/>
        <w:ind w:left="0"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按要求准备好网络远程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面试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所需的硬件设备及相关条件，保证顺利完成网络远程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面试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 w:before="0" w:after="0"/>
        <w:ind w:left="0"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及时提交相关个人资料，并保证所提交的所有个人信息和材料真实有效、准确无误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 w:before="0" w:after="0"/>
        <w:ind w:left="0"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按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学校和学院的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要求，及时完成网上报到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和候考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 w:before="0" w:after="0"/>
        <w:ind w:left="0"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在规定时间按要求参加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面试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；本次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面试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完全由本人独立完成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 w:before="0" w:after="0"/>
        <w:ind w:left="0" w:firstLine="6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不制作、不存储、不持有、不传播任何与本次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/>
        </w:rPr>
        <w:t>面试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相关的音视频。</w:t>
      </w:r>
    </w:p>
    <w:p>
      <w:pPr>
        <w:pStyle w:val="Style15"/>
        <w:shd w:fill="FFFFFF" w:val="clear"/>
        <w:spacing w:lineRule="exact" w:line="400" w:before="0" w:after="0"/>
        <w:ind w:firstLine="567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如有违反以上承诺的行为，本人愿意接受相关部门及武汉理工大学的处理，承担由此产生的一切后果。</w:t>
      </w:r>
    </w:p>
    <w:p>
      <w:pPr>
        <w:pStyle w:val="Style15"/>
        <w:shd w:fill="FFFFFF" w:val="clear"/>
        <w:spacing w:lineRule="exact" w:line="400" w:before="0" w:after="0"/>
        <w:ind w:firstLine="567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ind w:firstLine="567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ind w:firstLine="567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ind w:firstLine="567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ind w:firstLine="567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ind w:firstLine="567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ind w:left="420" w:firstLine="42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 xml:space="preserve">承诺人签名（手写签名）：  </w:t>
      </w:r>
    </w:p>
    <w:p>
      <w:pPr>
        <w:pStyle w:val="Style15"/>
        <w:shd w:fill="FFFFFF" w:val="clear"/>
        <w:spacing w:lineRule="exact" w:line="400" w:before="0" w:after="0"/>
        <w:ind w:left="420" w:firstLine="42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ind w:left="420" w:firstLine="42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ind w:left="420" w:firstLine="42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ind w:left="420" w:firstLine="420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    </w:t>
      </w:r>
    </w:p>
    <w:p>
      <w:pPr>
        <w:pStyle w:val="Style15"/>
        <w:shd w:fill="FFFFFF" w:val="clear"/>
        <w:spacing w:lineRule="exact" w:line="400" w:before="0" w:after="0"/>
        <w:ind w:left="420" w:hanging="0"/>
        <w:rPr/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                               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  月   日</w:t>
      </w:r>
    </w:p>
    <w:sectPr>
      <w:type w:val="nextPage"/>
      <w:pgSz w:w="11906" w:h="16838"/>
      <w:pgMar w:left="1354" w:right="1312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Times New Roman"/>
        <w:lang w:val="en-US"/>
      </w:r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anguijun</dc:creator>
  <dc:description/>
  <dc:language>en-US</dc:language>
  <cp:lastModifiedBy>晓Q</cp:lastModifiedBy>
  <cp:lastPrinted>2020-04-28T14:18:00Z</cp:lastPrinted>
  <dcterms:modified xsi:type="dcterms:W3CDTF">2020-11-10T13:1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